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"/>
        <w:gridCol w:w="180"/>
        <w:gridCol w:w="1440"/>
        <w:gridCol w:w="3780"/>
      </w:tblGrid>
      <w:tr>
        <w:trPr>
          <w:trHeight w:val="106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Zahtjev za vIĐanje DJETET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Haška konvencija o građansko pravnim aspektima međunarodne otmice djece od 25. oktobra 1980. godine</w:t>
            </w:r>
          </w:p>
        </w:tc>
      </w:tr>
      <w:tr>
        <w:trPr>
          <w:trHeight w:val="5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TRALNI IZVRŠNI ORGAN ILI PODNOSILAC MOLBE KOJI TRAŽI VIĐAN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 OD KOGA SE TRAŽI OSTVARIVANJE PRAVA NA VIĐANJE</w:t>
            </w:r>
          </w:p>
        </w:tc>
      </w:tr>
      <w:tr>
        <w:trPr>
          <w:trHeight w:val="101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nosi se na slijedeće dijet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je će napuniti 16 godina starosti na da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A:  Slijedeće podatke treba navesti sa što više pojedinosti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IDENTIFICIRANJE DJETETA I NJEGOVIH RODITELJ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Dijete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jesto stalnog boravka prije odvođenja ili zadržavanja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oj putne isprave ili lične karte (ako postoje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opis i fotografija, po mogućnosti (vidjeti anekse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Roditel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jesto stalnog boravka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oj putne isprave ili lične karte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jesto stalnog boravka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oj putne isprave ili lične karte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Datum i mjesto vjenčanja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LICE ILI INSTITUCIJA KOJA PODNOSI ZAHTJEV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hanging="0"/>
              <w:rPr>
                <w:b/>
                <w:b/>
              </w:rPr>
            </w:pPr>
            <w:r>
              <w:rPr>
                <w:b/>
              </w:rPr>
              <w:t>(koji su vršili pravo na staranje prije odvođenja ili zadržavanj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ržavljanstvo podnosioca zahtjeva pojedinc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zanimanje podnosioca zahtjeva pojedinc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dresa</w:t>
              <w:tab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oj putne isprave ili lične karte, ako postoj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odbinska veza sa djeteto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ime i adresa pravnog savjetnika, ako postoj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hanging="0"/>
              <w:rPr>
                <w:b/>
                <w:b/>
              </w:rPr>
            </w:pPr>
            <w:r>
              <w:rPr>
                <w:b/>
              </w:rPr>
              <w:t>PRETPOSTAVLJENO MJESTO BORAVKA DJET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koji se odnose na lice za koje se pretpostavlja da je odvelo ili zadržalo dijete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atum i mjesto rođenja, ako su poznat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ržavljanstvo, ako je poznat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sljednja poznata adres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oj putne isprave ili lične karte, ako postoj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opis i fotografija, po mogućnosti (vidjeti anekse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Adresa djetet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Lica koja bi mogla dati dodatne podatke o mjestu gdje se dijete nalazi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VRIJEME, MJESTO, DATUM I OKOLNOSTI NEZAKONITOG ZADRŽAVANJ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FAKTIČKI ILI PRAVNI OSNOV NA KOME SE ZASNIVA ZAHTJEV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GRAĐANSKI POSTUPAK U TOKU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LICE KOJEM TREBA OSIGURATI PRAVO NA VIĐANJ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/>
            </w:pPr>
            <w:r>
              <w:rPr/>
              <w:t>Datum i mjesto rođenj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/>
            </w:pPr>
            <w:r>
              <w:rPr/>
              <w:t>Adres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/>
            </w:pPr>
            <w:r>
              <w:rPr/>
              <w:t>Broj telefon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/>
            </w:pPr>
            <w:r>
              <w:rPr/>
              <w:t>Predloženi aranžmani za vviđanje djetet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OSTALE PRIMJEDB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-36" w:firstLine="36"/>
              <w:rPr>
                <w:b/>
                <w:b/>
              </w:rPr>
            </w:pPr>
            <w:r>
              <w:rPr>
                <w:b/>
              </w:rPr>
              <w:t>SPISAK PRILOŽENIH DOKUMENATA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jes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tpis i /ili pečat centralnog izvršnog organa ili podnosioca zahtjeva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Npr. Ovjerena kopija relevantne odluke ili sporazuma u vezi sa starateljstvom ili pravom na viđenje, potvrda ili izjava pod zakletvom o pravu koje se primjenjuje; podaci koji se odnose na socijalne okolnosti djeteta, ovlaštenje na osnovu kojeg centralni izvršni organ može da djeluje u ime podnosioca zahtjev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4:00Z</dcterms:created>
  <dc:creator>i.fejzic</dc:creator>
  <dc:description/>
  <cp:keywords/>
  <dc:language>en-US</dc:language>
  <cp:lastModifiedBy>Ivana Zeljković</cp:lastModifiedBy>
  <dcterms:modified xsi:type="dcterms:W3CDTF">2014-06-19T08:04:00Z</dcterms:modified>
  <cp:revision>3</cp:revision>
  <dc:subject/>
  <dc:title>ZAHTJEV ZA VIĐANJE DJETETA</dc:title>
</cp:coreProperties>
</file>